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к проекту решения Тверской городской Думы «</w:t>
      </w:r>
      <w:r>
        <w:rPr>
          <w:rFonts w:eastAsia="Times New Roman"/>
          <w:lang w:val="ru-RU"/>
        </w:rPr>
        <w:t>О внесении изменения в решение Тверской городской Думы от 19.12.2019 № 267 «О Стратегии социально-экономического развития города Твери до 2035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lang w:val="ru-RU"/>
        </w:rPr>
        <w:t>В соответствии с пп. 4 п. 1 статьи 31 Устава города Твери к исключительной компетенции Тверской городской Думы относятся, в том числе утверждение стратегии социально-экономического развития города Твер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lang w:val="ru-RU"/>
        </w:rPr>
      </w:pPr>
      <w:r>
        <w:rPr>
          <w:lang w:val="ru-RU"/>
        </w:rPr>
        <w:t xml:space="preserve">Вместе с тем, пп. 2 п. 2 статьи 32 Устава города Твери определено, что контрольная деятельность Тверской городской Думы осуществляется, в том числе по контролю за реализацией Стратегии социально-экономического развития города Твери и Плана мероприятий по реализации Стратегии социально-экономического развития города Твер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lang w:val="ru-RU"/>
        </w:rPr>
        <w:t>Решением Тверской городской Думы от 19.12.2019 № 267 утверждена Стратегия социально-экономического развития города Твери до 2035 года (далее - Стратегия), где подразделом 2.6 раздела 2 Стратегии определено, что в целях минимизации внутренних и случайных рисков реализации Стратегии будет осуществляться ежегодный мониторинг социально-экономической ситуации в рамках Координационного совета по мониторингу исполнения мероприятий Стратегии, который предполагается создать при Тверской городской Думе, в состав которого войдут представители общественности, депутаты Тверской городской Думы (все целевые групп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lang w:val="ru-RU"/>
        </w:rPr>
        <w:t xml:space="preserve">В соответствии с постановлением Администрации города Твери от 19.02.2020       № 160 «Об утверждении Плана мероприятий по реализации Стратегии социально-экономического развития города Твери до 2035 года» утвержден </w:t>
      </w:r>
      <w:hyperlink r:id="rId2">
        <w:r>
          <w:rPr>
            <w:rStyle w:val="InternetLink"/>
            <w:color w:val="000000"/>
            <w:u w:val="none"/>
            <w:lang w:val="ru-RU"/>
          </w:rPr>
          <w:t>План</w:t>
        </w:r>
      </w:hyperlink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мероприятий по реализации Стратегии социально-экономического развития города Твери до 2035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Согласно постановлению Администрации города Твери от 29.12.2015 № 2489         (ред. от 07.02.2020) «Об утверждении Порядка разработки, корректировки, осуществления мониторинга и контроля реализации отдельных документов стратегического планирования города Твери» (далее – Постановление Администрации города Твери от 29.12.2015 № 2489) уполномоченным органом по координации и организации процесса разработки, корректировки, осуществления мониторинга и контроля реализации Стратегии и Плана мероприятий является департамент экономического развития администрации города Твери (далее - Уполномоченный орган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>Согласно пунктам 5.2. - 5.5. Раздела 5 Постановления Администрации города Твери от 29.12.2015 № 2489 мониторинг и контроль реализации Стратегии осуществляются участниками разработки Стратегии в части их компетенции ежегодно и координируются Уполномоченным органом. В целях мониторинга и контроля реализации Стратегии осуществляется мониторинг исполнения Плана мероприятий. Мониторинг и контроль реализации Стратегии осуществляются по отчетам о реализации муниципальных программ города Твери за отчетный финансовый год, Плана мероприятий, данным официального государственного статистического наблюдения и иным сведениям, получаемым от органов исполнительной власти Тверской области по запрос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lang w:val="ru-RU"/>
        </w:rPr>
      </w:pPr>
      <w:r>
        <w:rPr>
          <w:lang w:val="ru-RU"/>
        </w:rPr>
        <w:t>В связи с тем, что полномочия по разработке и корректировке Стратегии и Плана мероприятий осуществляются Администрацией города Твери, создание Координационного Совета по мониторингу исполнения мероприятий Стратегии 2035 предусматривается при Администрации города Тве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ru-RU"/>
        </w:rPr>
      </w:pPr>
      <w:r>
        <w:rPr>
          <w:lang w:val="ru-RU"/>
        </w:rPr>
        <w:t>решений Тверской городской Думы, подлежащих признанию утратившими силу, изменению, дополнению или принятию, в связи с принятием вносимого проекта решения Тверской городской Думы «</w:t>
      </w:r>
      <w:r>
        <w:rPr>
          <w:rFonts w:eastAsia="Times New Roman"/>
          <w:lang w:val="ru-RU" w:eastAsia="ru-RU"/>
        </w:rPr>
        <w:t xml:space="preserve">О внесении изменения в решение Тверской городской Думы </w:t>
      </w:r>
      <w:r>
        <w:rPr>
          <w:rFonts w:eastAsia="Times New Roman"/>
          <w:lang w:val="ru-RU"/>
        </w:rPr>
        <w:t>от 19.12.2019 № 267 «О Стратегии социально-экономического развития города Твери до 2035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lang w:val="ru-RU"/>
        </w:rPr>
      </w:pPr>
      <w:r>
        <w:rPr>
          <w:lang w:val="ru-RU"/>
        </w:rPr>
        <w:t>Принятие вносимого проекта не требует признания утратившими силу, изменения, дополнения или принятия иных решений Тверской городской Думы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ru-RU"/>
        </w:rPr>
      </w:pPr>
      <w:r>
        <w:rPr>
          <w:lang w:val="ru-RU"/>
        </w:rPr>
        <w:t>к проекту решения Тверской городской Думы</w:t>
      </w:r>
      <w:r>
        <w:rPr>
          <w:rFonts w:eastAsia="Times New Roman"/>
          <w:lang w:val="ru-RU" w:eastAsia="ru-RU"/>
        </w:rPr>
        <w:t xml:space="preserve"> «О внесении изменения в решение Тверской городской Думы </w:t>
      </w:r>
      <w:r>
        <w:rPr>
          <w:rFonts w:eastAsia="Times New Roman"/>
          <w:lang w:val="ru-RU"/>
        </w:rPr>
        <w:t>от 19.12.2019 № 267 «О Стратегии социально-экономического развития города Твери до 2035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lang w:val="ru-RU"/>
        </w:rPr>
      </w:pPr>
      <w:r>
        <w:rPr>
          <w:lang w:val="ru-RU"/>
        </w:rPr>
        <w:tab/>
        <w:t xml:space="preserve">В связи с принятием решения Тверской городской Думы </w:t>
      </w:r>
      <w:r>
        <w:rPr>
          <w:rFonts w:eastAsia="Times New Roman"/>
          <w:lang w:val="ru-RU" w:eastAsia="ru-RU"/>
        </w:rPr>
        <w:t xml:space="preserve">«О внесении изменения в решение Тверской городской Думы </w:t>
      </w:r>
      <w:r>
        <w:rPr>
          <w:rFonts w:eastAsia="Times New Roman"/>
          <w:lang w:val="ru-RU"/>
        </w:rPr>
        <w:t>от 19.12.2019 № 267 «О Стратегии социально-экономического развития города Твери до 2035 года»</w:t>
      </w:r>
      <w:r>
        <w:rPr>
          <w:lang w:val="ru-RU"/>
        </w:rPr>
        <w:t xml:space="preserve"> дополнительного финансирования из бюджета города Твери не потребуется.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Cs w:val="20"/>
      <w:lang w:val="ru-RU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firstLine="576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3">
    <w:name w:val="документ3"/>
    <w:basedOn w:val="Normal"/>
    <w:qFormat/>
    <w:pPr>
      <w:spacing w:lineRule="auto" w:line="240" w:before="0" w:after="0"/>
    </w:pPr>
    <w:rPr>
      <w:rFonts w:eastAsia="Times New Roman"/>
      <w:sz w:val="24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2E50F4A21E2829DF7BEE47154B5A9CF6F1F6D7291FF07683DD0EB0F805C8645DF236391638A34E309F900398D520E926CB1BEBDCEE36E07BEADDDs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5:00Z</dcterms:created>
  <dc:creator>qqq</dc:creator>
  <dc:description/>
  <cp:keywords/>
  <dc:language>en-US</dc:language>
  <cp:lastModifiedBy>Смирнов Роман Леонидович</cp:lastModifiedBy>
  <cp:lastPrinted>2020-09-15T16:17:00Z</cp:lastPrinted>
  <dcterms:modified xsi:type="dcterms:W3CDTF">2020-11-20T07:25:00Z</dcterms:modified>
  <cp:revision>2</cp:revision>
  <dc:subject/>
  <dc:title/>
</cp:coreProperties>
</file>